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usado: 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 Vara Criminal - _________ Ofício - Proc. n.º 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M. Juiz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Efetivamente, não restou provada a denúncia de fls.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Em verdade, o cheque em questão foi dado como garantia da dívida contraída pelo acusado, perante a vítima. Tanto é que, foi ele emitido em data ___/___/______ e apresentado ao Banco ____________ para pagamento, 10 (dez) dias após, ou seja em ___/___/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/>
        <w:t xml:space="preserve">A alegação da vítima, de fls._____ de que o atraso na apresentação do cheque, deveu-se a questões de contabilidade, não encontra ressonância, em vista de ser seu comércio de pouca monta, efetuando pequenos reparos em automóvei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Trata-se de uma pequena oficina mecânica, cuja contabilidade é das mais simplificada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/>
        <w:t>Além disso, confirmou, ele, que tem hábito de receber cheques para apresentação posterior, o que solidifica, ainda mais, as alegações do acusado, o qual, nestes autos, sempre proclamou sua inocên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</w:r>
      <w:r>
        <w:rPr/>
        <w:t>Assim sendo, MM. Juiz, a servir de arrimo a presente Denúncia, somente a palavra da vítima, que não restou prova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7. </w:t>
      </w:r>
      <w:r>
        <w:rPr/>
        <w:t>É sobejamente proclamado que, na Justiça Penal, tudo deve ser certo e preciso, devendo os elementos de uma acusação serem lógicos, consistentes e harmônicos, para que possam apresentar, em si, uma inteireza e sobrelevar a evidência da verda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8. </w:t>
      </w:r>
      <w:r>
        <w:rPr/>
        <w:t>Dessa forma, deve a denúncia de fls. ____, ser julgada improcedente, por ser medida de inteira Justiç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9. O</w:t>
      </w:r>
      <w:r>
        <w:rPr/>
        <w:t>utrossim, MM. Juiz, a vítima foi ressarcida dos prejuízos que sofreu, sendo totalmente reembolsada do valor do cheque, conforme faz prova a inclusa declaraçã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ão seria, por acaso, "summa injuria", impor-lhe uma condenação a esta altura? Seus antecedentes são dos melhores. As conseqüências seriam funestas, caso condenado.</w:t>
      </w:r>
    </w:p>
    <w:p>
      <w:pPr>
        <w:pStyle w:val="Normal"/>
        <w:autoSpaceDE w:val="false"/>
        <w:rPr/>
      </w:pPr>
      <w:r>
        <w:rPr/>
        <w:t>Ante o articulado, confiado no elevado sentimento de Justiça desse MM. Juízo, aguarda-se a absolvição do acusad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______________, ___ de ___________ de 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Advogado OAB nº ____________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 Nome - OAB - Assinatura do advogado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22:28:00Z</dcterms:created>
  <dc:creator>Marilia</dc:creator>
  <dc:description/>
  <dc:language>en-US</dc:language>
  <cp:lastModifiedBy>Marilia</cp:lastModifiedBy>
  <dcterms:modified xsi:type="dcterms:W3CDTF">2006-04-02T22:29:00Z</dcterms:modified>
  <cp:revision>1</cp:revision>
  <dc:subject/>
  <dc:title>Acusado: ________________________</dc:title>
</cp:coreProperties>
</file>